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Лобинского сельсовета Краснозерского района в апреле    2023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инский 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 Лобинского сельсовета                                       С.А. Колес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РАСПИСАНИЕ ДВИЖЕНИЯ АВТОБУСОВ НА ВЫХОДНЫЕ И ПРАЗДНИЧНЫЕ Д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96"/>
          <w:szCs w:val="96"/>
        </w:rPr>
        <w:t xml:space="preserve">Выходные дни :6, 7,8 мая. 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В остальные дни  движение автобуса- согласно расписания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39:00Z</dcterms:created>
  <dc:creator>Карпук Василий Тимофеевич</dc:creator>
  <dc:description/>
  <cp:keywords/>
  <dc:language>en-US</dc:language>
  <cp:lastModifiedBy>Лариса</cp:lastModifiedBy>
  <cp:lastPrinted>2023-04-28T10:01:00Z</cp:lastPrinted>
  <dcterms:modified xsi:type="dcterms:W3CDTF">2023-04-28T04:02:00Z</dcterms:modified>
  <cp:revision>150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