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Лобин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обращений граждан, адресованных Главе Лобинского сельсовета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Инструкцией о порядке организации работы с обращениями граждан, утвержденной постановлением администрации Лобинского сельсовета Краснозерского района Новосибирской области от 15.09.2016 № 84 «Об утверждении Инструкции по организации работы с обращениями граждан и проведению личного приема граждан администрации Лобинского сельсовета Краснозерского района Новосибирской области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Лобинского  сельсовета реализована путем направления письменных обращений, </w:t>
      </w:r>
      <w:r>
        <w:rPr>
          <w:color w:val="000000"/>
          <w:sz w:val="28"/>
          <w:szCs w:val="28"/>
        </w:rPr>
        <w:t xml:space="preserve">через официальный интернет-сайт администрации </w:t>
      </w:r>
      <w:r>
        <w:rPr>
          <w:sz w:val="28"/>
          <w:szCs w:val="28"/>
        </w:rPr>
        <w:t>Лобинского сельсовета в форме электронного документа, а также лично на личных приемах граждан Главой Лобинского сельсовета Краснозер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 квартал 2023 года Главе Лобинского сельсовета Краснозерского района Новосибирской области поступи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 граждан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 устное обращение, (за 1 квартал 2022 года - 0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 обращение на «горячий телефон» (за 1 квартал 2021 года -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0 письменных обращений, (за 1 квартал 2022 года-0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3 года в администрацию Лобинского сельсовета  поступило 0 письменных обращений (за 1 квартал 2022 года – 0) (в форме электронного документа через официальный сайт администрации Лобинского сельсовета - 0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0; (за 1 квартал 2022 года – 0)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жалоба (просьба гражданина о восстановлении или защите его нарушенных прав, свобод или законных интересов либо прав, свобод или законных интересов других лиц) – 0; (за 1 квартал 2022 года – 0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1 квартал 2023 года </w:t>
      </w:r>
      <w:r>
        <w:rPr>
          <w:color w:val="000000"/>
          <w:sz w:val="28"/>
          <w:szCs w:val="28"/>
        </w:rPr>
        <w:t xml:space="preserve">из Управления по работе с обращениями граждан – общественной приемной Губернатора области и из Управления Президента РФ по работе с обращениями граждан  поступило 1 обращение </w:t>
      </w:r>
      <w:r>
        <w:rPr>
          <w:sz w:val="28"/>
          <w:szCs w:val="28"/>
        </w:rPr>
        <w:t>(за 1 квартал 2022 года – 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квартал 2023 года в администрацию Лобинского сельсовета поступило 2 обращение граждан на </w:t>
      </w:r>
      <w:r>
        <w:rPr>
          <w:b/>
          <w:sz w:val="28"/>
          <w:szCs w:val="28"/>
        </w:rPr>
        <w:t xml:space="preserve">«горячий телефон» </w:t>
      </w:r>
      <w:r>
        <w:rPr>
          <w:sz w:val="28"/>
          <w:szCs w:val="28"/>
        </w:rPr>
        <w:t>по вопросам коммунально - бытового хозяйства (за 1 квартал 2022 года –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ый прием граждан в администрации </w:t>
      </w:r>
      <w:r>
        <w:rPr>
          <w:sz w:val="28"/>
          <w:szCs w:val="28"/>
        </w:rPr>
        <w:t xml:space="preserve">Лобинского 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 проводится </w:t>
      </w:r>
      <w:r>
        <w:rPr>
          <w:sz w:val="28"/>
          <w:szCs w:val="28"/>
        </w:rPr>
        <w:t>еженедельно по пятницам. Время проведения приема с 14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3 года у Главы Лобинского сельсовета личный прием граждан -0 (за 1 квартал 2022 года – 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4:00Z</dcterms:created>
  <dc:creator>nmts</dc:creator>
  <dc:description/>
  <cp:keywords/>
  <dc:language>en-US</dc:language>
  <cp:lastModifiedBy>Лариса</cp:lastModifiedBy>
  <cp:lastPrinted>2020-03-17T11:12:00Z</cp:lastPrinted>
  <dcterms:modified xsi:type="dcterms:W3CDTF">2023-06-22T05:23:00Z</dcterms:modified>
  <cp:revision>38</cp:revision>
  <dc:subject/>
  <dc:title>Информационная справка</dc:title>
</cp:coreProperties>
</file>