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квартал 2023 года  Главе 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3 квартал 2022 года - 1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3 квартал 2022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3 квартал 2022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3 года в администрацию Лобинского сельсовета  поступило 0 письменных обращений (за 3 квартал 2022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3 квартал 2022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3 квартал 2022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квартал 2023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3 квартал 2022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23 года в администрацию Лобинского сельсовета поступило 1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 (за 3 квартал 2022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оводится еженедельно по пятницам. Время проведения приема с 14.00 до 17.00ч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3 года у  Главы Лобинского сельсовета личный прием граждан -0 (за 3 квартал 2022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, обратившимся к Главе Лобинского сельсовета Краснозерского район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3-12-18T09:21:00Z</dcterms:modified>
  <cp:revision>38</cp:revision>
  <dc:subject/>
  <dc:title>Информационная справка</dc:title>
</cp:coreProperties>
</file>