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ЛОБИ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ятьдесят девятой внеочередно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 29» октября 2024  г.</w:t>
        <w:tab/>
        <w:t xml:space="preserve">   с. Лобино                                                            </w:t>
      </w:r>
      <w:r>
        <w:rPr>
          <w:rFonts w:cs="PT Astra Serif;Times New Roman" w:ascii="PT Astra Serif;Times New Roman" w:hAnsi="PT Astra Serif;Times New Roman"/>
          <w:iCs/>
          <w:spacing w:val="-22"/>
          <w:sz w:val="24"/>
          <w:szCs w:val="24"/>
        </w:rPr>
        <w:t>№ 20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 ЛОБИНСКОГО 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бинского 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ти в Устав сельского поселения  Лобинского сельсовета  Краснозе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. изложить пункт 25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5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2. дополнить часть 1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9) осуществление учета личных подсобных хозяйств, которые ведут граждане в соответствии с Федеральным законом </w:t>
      </w:r>
      <w:r>
        <w:rPr>
          <w:rFonts w:cs="PT Astra Serif;Times New Roman" w:ascii="PT Astra Serif;Times New Roman" w:hAnsi="PT Astra Serif;Times New Roman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sz w:val="24"/>
          <w:szCs w:val="24"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2.1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ункт 5 части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3. </w:t>
      </w:r>
      <w:r>
        <w:rPr>
          <w:rFonts w:cs="Arial" w:ascii="PT Astra Serif;Times New Roman" w:hAnsi="PT Astra Serif;Times New Roman"/>
          <w:b/>
          <w:sz w:val="24"/>
          <w:szCs w:val="24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4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1. изложить пункт 32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2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4.2. дополнить пунктом 65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5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Лоб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Главе Лобинского сельсовета Краснозерского района Новосибирской области опубликовать муниципальный правовой акт Лобинско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Лоб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государственной регистрации и опубликова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тник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Лоб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С.А. Колес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А.В.Ста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Специалист</cp:lastModifiedBy>
  <cp:lastPrinted>2014-11-26T16:25:00Z</cp:lastPrinted>
  <dcterms:modified xsi:type="dcterms:W3CDTF">2024-10-25T02:24:00Z</dcterms:modified>
  <cp:revision>49</cp:revision>
  <dc:subject/>
  <dc:title/>
</cp:coreProperties>
</file>