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666"/>
        <w:gridCol w:w="4162"/>
        <w:gridCol w:w="4162"/>
      </w:tblGrid>
      <w:tr>
        <w:trPr>
          <w:trHeight w:val="4311" w:hRule="exact"/>
        </w:trPr>
        <w:tc>
          <w:tcPr>
            <w:tcW w:w="4651" w:type="dxa"/>
            <w:tcBorders/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71500" cy="6197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ru-RU"/>
              </w:rPr>
              <w:t>АДМИНИСТРАЦИЯ</w:t>
              <w:br/>
              <w:t xml:space="preserve"> КРАСНОЗЕРСКОГО РАЙОНА</w:t>
              <w:br/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 Чкалова д.5, р.п. Краснозерское, Новосибирская область, 6329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л./Факс:  42-3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6"/>
                  <w:szCs w:val="26"/>
                  <w:u w:val="single"/>
                  <w:lang w:val="en-US" w:eastAsia="ru-RU"/>
                </w:rPr>
                <w:t>ad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6"/>
                  <w:szCs w:val="26"/>
                  <w:u w:val="single"/>
                  <w:lang w:eastAsia="ru-RU"/>
                </w:rPr>
                <w:t>_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6"/>
                  <w:szCs w:val="26"/>
                  <w:u w:val="single"/>
                  <w:lang w:val="en-US" w:eastAsia="ru-RU"/>
                </w:rPr>
                <w:t>krasn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6"/>
                  <w:szCs w:val="26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6"/>
                  <w:szCs w:val="26"/>
                  <w:u w:val="single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6"/>
                  <w:szCs w:val="26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6"/>
                  <w:szCs w:val="26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>19.06.2024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>ОД-09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/_________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6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м                               муниципальных образований        Краснозерского района                 Новосибирской област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«прямой телефонно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линии» 26.06.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оллег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исьма управления по работе с обращениями граждан-общественной приемной Губернатора НСО от 19.06.2024 № 2311/78, в соответствии с поручением Губернатора Новосибирской области Травникова А.А. и в целях снижения активности обращения граждан в Правительство Новосибирской области в общественной приемной Губернатора области 26.06.2024 с 11.00 до 12.00 в общественной приемной Губернатора области проводится «прямая телефонная линия» по теме: «О содержании и текущем ремонте общего имущества собственников помещений в многоквартирном доме».</w:t>
      </w:r>
    </w:p>
    <w:p>
      <w:pPr>
        <w:pStyle w:val="Normal"/>
        <w:spacing w:lineRule="auto" w:line="240" w:before="0" w:after="0"/>
        <w:ind w:firstLine="72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 прошу Вас разместить в местах наиболее посещаемых жителями поселений, на официальных сайтах администраций муниципальных поселений, объявление следующего содержания: ««26.06.2024 в общественной приемной Губернатора области с 11.00 до 12.00 проводится «прямая телефонная линия» по бесплатному тел. 8-800-101-84-73 по теме: «О содержании и текущем ремонте общего имущества собственников помещений в многоквартирном доме». В «прямой телефонной линии» примут участие специалисты государственной жилищной инспекции Новосибирской области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                                                                                 Краснозерского района                                                                                              Новосибирской области                                                                        О.А. Дегтяренко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.Б. Васильченко                                                                                                                                                                                        42 266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1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14">
    <w:name w:val="Обычный + 14 пт"/>
    <w:basedOn w:val="Normal"/>
    <w:qFormat/>
    <w:pPr>
      <w:spacing w:lineRule="auto" w:line="240" w:before="0" w:after="0"/>
      <w:ind w:firstLine="708"/>
    </w:pPr>
    <w:rPr>
      <w:rFonts w:ascii="Times New Roman" w:hAnsi="Times New Roman" w:eastAsia="Times New Roman" w:cs="Times New Roman"/>
      <w:color w:val="000000"/>
      <w:spacing w:val="-1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_krasn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3:47:00Z</dcterms:created>
  <dc:creator>Posohova</dc:creator>
  <dc:description/>
  <cp:keywords/>
  <dc:language>en-US</dc:language>
  <cp:lastModifiedBy>Ирина</cp:lastModifiedBy>
  <cp:lastPrinted>2024-04-15T10:47:00Z</cp:lastPrinted>
  <dcterms:modified xsi:type="dcterms:W3CDTF">2024-06-19T05:17:00Z</dcterms:modified>
  <cp:revision>5</cp:revision>
  <dc:subject/>
  <dc:title> </dc:title>
</cp:coreProperties>
</file>