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  апреля   2023 г.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 Колесникова С.А., Ткаченко И.В.,  и Коваль Л.В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left"/>
        <w:rPr>
          <w:rStyle w:val="FontStyle23"/>
          <w:iCs w:val="false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07.04.2023 №20 « Об утверждении Порядка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Новосибирской области»</w:t>
      </w:r>
      <w:r>
        <w:rPr>
          <w:color w:val="1F497D"/>
          <w:sz w:val="28"/>
          <w:szCs w:val="28"/>
        </w:rPr>
        <w:t xml:space="preserve"> 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.</w:t>
      </w:r>
    </w:p>
    <w:p>
      <w:pPr>
        <w:pStyle w:val="Normal"/>
        <w:jc w:val="both"/>
        <w:rPr>
          <w:rStyle w:val="FontStyle22"/>
          <w:sz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Постановлении администрации Лобинского сельсовета Краснозерского района Новосибирской области от 07.04.2023 №20 « Об утверждении Порядка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91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1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07.04.2023 №20 « Об утверждении Порядка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Новосибирской области»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 07.04.2023 №20 « Об утверждении Порядка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11.04.2020 № 12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апреля  2023 г.                                                                            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2"/>
          <w:sz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11.04.2023 №23 «О внесении изменений  в постановление Лобинского сельсовета  от 26.09.2022 №88  «Об утверждении Положения  о проведении аттестации муниципальных служащих  Лобинского сельсовета  Краснозерского района Новосибирской области»</w:t>
      </w:r>
      <w:r>
        <w:rPr>
          <w:color w:val="1F497D"/>
          <w:sz w:val="28"/>
          <w:szCs w:val="28"/>
        </w:rPr>
        <w:t xml:space="preserve"> 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.</w:t>
      </w:r>
    </w:p>
    <w:p>
      <w:pPr>
        <w:pStyle w:val="Normal"/>
        <w:jc w:val="both"/>
        <w:rPr>
          <w:rStyle w:val="FontStyle22"/>
          <w:sz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Постановлении администрации Лобинского сельсовета Краснозерского района Новосибирской области от 11.04.2023 №23 «О внесении изменений  в постановление Лобинского сельсовета  от 26.09.2022 №88  «Об утверждении Положения  о проведении аттестации муниципальных служащих  Лобинского сельсовета  Краснозерского района Новосибирской области»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sz w:val="28"/>
        </w:rPr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2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11.04.2023 №23 «О внесении изменений  в постановление Лобинского сельсовета  от 26.09.2022 №88  «Об утверждении Положения  о проведении аттестации муниципальных служащих  Лобинского сельсовета  Краснозерского района Новосибирской области»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11.04.2023 №23 «О внесении изменений  в постановление Лобинского сельсовета  от 26.09.2022 №88  «Об утверждении Положения  о проведении аттестации муниципальных служащих  Лобинского сельсовета  Краснозер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11.04.2020 № 12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мая  2023 г.                                                                            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15.05.2023 №28 «</w:t>
      </w: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постановление администрации Лобинского сельсовета Краснозерского района Новосибирской области от 22.03.2021 №23   « </w:t>
      </w:r>
      <w:r>
        <w:rPr>
          <w:rFonts w:cs="Times New Roman" w:ascii="Times New Roman" w:hAnsi="Times New Roman"/>
          <w:color w:val="000000"/>
          <w:sz w:val="28"/>
        </w:rPr>
        <w:t>Об утверждении Порядка формирования перечня налог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Лобинск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. </w:t>
      </w:r>
      <w:r>
        <w:rPr>
          <w:color w:val="1F497D"/>
          <w:sz w:val="28"/>
          <w:szCs w:val="28"/>
        </w:rPr>
        <w:t xml:space="preserve">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Style w:val="FontStyle22"/>
          <w:sz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Fonts w:cs="Times New Roman" w:ascii="Times New Roman" w:hAnsi="Times New Roman"/>
          <w:sz w:val="28"/>
          <w:szCs w:val="28"/>
        </w:rPr>
        <w:t>Постановлении администрации Лобинского сельсовета Краснозерского района Новосибирской области от 15.05.2023 №28 «</w:t>
      </w: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постановление администрации Лобинского сельсовета Краснозерского района Новосибирской области от 22.03.2021 №23   « </w:t>
      </w:r>
      <w:r>
        <w:rPr>
          <w:rFonts w:cs="Times New Roman" w:ascii="Times New Roman" w:hAnsi="Times New Roman"/>
          <w:color w:val="000000"/>
          <w:sz w:val="28"/>
        </w:rPr>
        <w:t>Об утверждении Порядка формирования перечня налог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Лобинск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sz w:val="28"/>
        </w:rPr>
      </w:pPr>
      <w:r>
        <w:rPr/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3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15.05.2023 №28 «</w:t>
      </w:r>
      <w:r>
        <w:rPr>
          <w:sz w:val="28"/>
        </w:rPr>
        <w:t xml:space="preserve">О внесении изменений в постановление администрации Лобинского сельсовета Краснозерского района Новосибирской области от 22.03.2021 №23   « </w:t>
      </w:r>
      <w:r>
        <w:rPr>
          <w:color w:val="000000"/>
          <w:sz w:val="28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Лобинского сельсовета Краснозерского района Новосибирской области»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15.05.2023 №28 «</w:t>
      </w:r>
      <w:r>
        <w:rPr>
          <w:sz w:val="28"/>
        </w:rPr>
        <w:t xml:space="preserve">О внесении изменений в постановление администрации Лобинского сельсовета Краснозерского района Новосибирской области от 22.03.2021 №23   « </w:t>
      </w:r>
      <w:r>
        <w:rPr>
          <w:color w:val="000000"/>
          <w:sz w:val="28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Лоби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12.05.2020 № 15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сентября   2023 г.                                                                            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Style18"/>
        <w:spacing w:before="0" w:after="0"/>
        <w:ind w:firstLine="354"/>
        <w:jc w:val="both"/>
        <w:rPr>
          <w:color w:val="000000"/>
          <w:sz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13.09.2023 №39 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№ 33 «Об утверждении Положения о комиссии по соблюдению требований к     служебному поведению муниципальных служащих и урегулированию конфликтов интересов в администрации Лобинского  сельсовета Краснозерского района Новосибирской области»</w:t>
      </w:r>
      <w:r>
        <w:rPr>
          <w:color w:val="000000"/>
          <w:sz w:val="28"/>
        </w:rPr>
        <w:t xml:space="preserve"> </w:t>
      </w:r>
      <w:r>
        <w:rPr>
          <w:color w:val="1F497D"/>
          <w:sz w:val="28"/>
          <w:szCs w:val="28"/>
        </w:rPr>
        <w:t xml:space="preserve">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.</w:t>
      </w:r>
    </w:p>
    <w:p>
      <w:pPr>
        <w:pStyle w:val="Style18"/>
        <w:spacing w:before="0" w:after="0"/>
        <w:ind w:firstLine="35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 xml:space="preserve">Постановлении администрации Лобинского сельсовета Краснозерского района Новосибирской области 13.09.2023 №39 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№ 33 «Об утверждении Положения о комиссии по соблюдению требований к     служебному поведению муниципальных служащих и урегулированию конфликтов интересов в администрации Лобинского  сельсовета Краснозерского района Новосибирской области»  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4</w:t>
      </w:r>
    </w:p>
    <w:p>
      <w:pPr>
        <w:pStyle w:val="Normal"/>
        <w:jc w:val="both"/>
        <w:rPr>
          <w:rStyle w:val="FontStyle22"/>
          <w:sz w:val="28"/>
        </w:rPr>
      </w:pPr>
      <w:r>
        <w:rPr>
          <w:sz w:val="28"/>
          <w:szCs w:val="28"/>
        </w:rPr>
        <w:br/>
        <w:t xml:space="preserve">Постановление администрации Лобинского сельсовета Краснозерского района Новосибирской области от 13.09.2023 №39 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№ 33 «Об утверждении Положения о комиссии по соблюдению требований к     служебному поведению муниципальных служащих и урегулированию конфликтов интересов в администрации Лобинского 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 xml:space="preserve"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13.09.2023 №39 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№ 33 «Об утверждении Положения о комиссии по соблюдению требований к     служебному поведению муниципальных служащих и урегулированию конфликтов интересов в администрации Лобинского 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13.09.2020 № 24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октября   2023 г.                                                                            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03.10.2023 № 53 «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        № 34 «Об утверждении положения о порядке сообщения муниципальными служащими, замещающими должности муниципальной службы в администрации Лобин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1F497D"/>
          <w:sz w:val="28"/>
          <w:szCs w:val="28"/>
        </w:rPr>
        <w:t xml:space="preserve"> 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Постановлении администрации Лобинского сельсовета Краснозерского района Новосибирской области от 03.10.2023 №53 «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        № 34 «Об утверждении положения о порядке сообщения муниципальными служащими, замещающими должности муниципальной службы в администрации Лобин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8"/>
        <w:spacing w:before="0" w:after="0"/>
        <w:ind w:firstLine="354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03.10.2023 № 53 «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        № 34 «Об утверждении положения о порядке сообщения муниципальными служащими, замещающими должности муниципальной службы в администрации Лобин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03.10.2023 № 53 «</w:t>
      </w:r>
      <w:r>
        <w:rPr>
          <w:bCs/>
          <w:sz w:val="28"/>
          <w:szCs w:val="28"/>
        </w:rPr>
        <w:t>О внесении изменений в постановление администрации Лоб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от 30.03.2022         № 34 «Об утверждении положения о порядке сообщения муниципальными служащими, замещающими должности муниципальной службы в администрации Лобин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03.10.2020 № 27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октября   2023 г.                                                                            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03.10.2023 № 54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Лобинского сельсовета Краснозерского района Новосибирской области от 06.09.2021            № 66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  <w:r>
        <w:rPr>
          <w:color w:val="1F497D"/>
          <w:sz w:val="28"/>
          <w:szCs w:val="28"/>
        </w:rPr>
        <w:t xml:space="preserve"> 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Постановлении администрации Лобинского сельсовета Краснозерского района Новосибирской области от 03.10.2023 №54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Лобинского сельсовета Краснозерского района Новосибирской области от 06.09.2021            № 66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Коваль Л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6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03.10.2023 № 54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Лобинского сельсовета Краснозерского района Новосибирской области от 06.09.2021  № 66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03.10.2023 № 54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Лобинского сельсовета Краснозерского района Новосибирской области от 06.09.2021            № 66 «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03.10.2020 № 27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4 октября   2023 г.                                                                            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роведению правовой и антикоррупционной экспертизы муниципальных нормативных правовых актов и их проектов в составе: Колесникова С.А., Ткаченко И.В.,  и Коваль Л.В.</w:t>
      </w:r>
      <w:r>
        <w:rPr>
          <w:rStyle w:val="FontStyle23"/>
          <w:iCs w:val="false"/>
          <w:sz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b/>
          <w:b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</w:t>
      </w:r>
      <w:r>
        <w:rPr>
          <w:sz w:val="28"/>
          <w:szCs w:val="28"/>
        </w:rPr>
        <w:t xml:space="preserve"> Постановления администрации Лобинского сельсовета Краснозерского района Новосибирской области от 04.10.2023 № 5 «Об утверждении Порядка размещения сведений о доходах, расходах , об имуществе и обязательствах имущественного характера лиц, замещающих  муниципальные должности, должности  муниципальной службы в администрации Лобинского сельсовета Краснозерского района Новосибирской области, должности руководителей муниципальных учреждений Лобинского сельсовета Краснозерского района Новосибирской области, и членов их семей на официальном сайте администрации Лобин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  <w:r>
        <w:rPr>
          <w:color w:val="1F497D"/>
          <w:sz w:val="28"/>
          <w:szCs w:val="28"/>
        </w:rPr>
        <w:t xml:space="preserve"> целях выявления в нем </w:t>
      </w:r>
      <w:r>
        <w:rPr>
          <w:rStyle w:val="FontStyle22"/>
          <w:color w:val="1F497D"/>
          <w:sz w:val="28"/>
          <w:szCs w:val="28"/>
        </w:rPr>
        <w:t xml:space="preserve"> коррупциогенных факторов и их последующего устра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rStyle w:val="FontStyle22"/>
          <w:sz w:val="28"/>
          <w:szCs w:val="28"/>
        </w:rPr>
        <w:t xml:space="preserve">В представленном </w:t>
      </w:r>
      <w:r>
        <w:rPr>
          <w:sz w:val="28"/>
          <w:szCs w:val="28"/>
        </w:rPr>
        <w:t>Постановлении администрации Лобинского сельсовета Краснозерского района Новосибирской области от 04.10.2023 №55 «Об утверждении Порядка размещения сведений о доходах, расходах , об имуществе и обязательствах имущественного характера лиц, замещающих  муниципальные должности, должности  муниципальной службы в администрации Лобинского сельсовета Краснозерского района Новосибирской области, должности руководителей муниципальных учреждений Лобинского сельсовета Краснозерского района Новосибирской области, и членов их семей на официальном сайте администрации Лобин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Колесников С.А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>Секретарь                                                                                 Коваль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дения правовой экспертизы № 7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ение администрации Лобинского сельсовета Краснозерского района Новосибирской области от 04.10.2023 № 55 «Об утверждении Порядка размещения сведений о доходах, расходах , об имуществе и обязательствах имущественного характера лиц, замещающих  муниципальные должности, должности  муниципальной службы в администрации Лобинского сельсовета Краснозерского района Новосибирской области, должности руководителей муниципальных учреждений Лобинского сельсовета Краснозерского района Новосибирской области, и членов их семей на официальном сайте администрации Лобин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 Комиссией по вопросам правовой и антикоррупционной экспертизе администрации Лобинского сельсовета Краснозерского района Новосибирской области в соответствии с Порядком проведения</w:t>
      </w:r>
      <w:r>
        <w:rPr>
          <w:rStyle w:val="FontStyle22"/>
          <w:sz w:val="28"/>
          <w:szCs w:val="28"/>
        </w:rPr>
        <w:t xml:space="preserve">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Cs w:val="false"/>
          <w:sz w:val="28"/>
          <w:szCs w:val="28"/>
        </w:rPr>
        <w:t>в администрации Лобинского сельсовета Краснозерского района Новосибирской области</w:t>
      </w:r>
      <w:r>
        <w:rPr>
          <w:sz w:val="28"/>
          <w:szCs w:val="28"/>
        </w:rPr>
        <w:t>, утвержденным постановлением администрации от 28.08.2012 г. № 68, проведена правовая экспертиза  Постановления администрации Лобинского сельсовета Краснозерского района Новосибирской области от 04.10.2023 № 55 «Об утверждении Порядка размещения сведений о доходах, расходах , об имуществе и обязательствах имущественного характера лиц, замещающих  муниципальные должности, должности  муниципальной службы в администрации Лобинского сельсовета Краснозерского района Новосибирской области, должности руководителей муниципальных учреждений Лобинского сельсовета Краснозерского района Новосибирской области, и членов их семей на официальном сайте администрации Лобин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держание постановления соответствует положениям Конституции Российской Федерации, Федеральному законодательству, Уставу Лоб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форма и содержание Постановления соответствует правилам юридической техник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опубликовано в периодическом печатном издании «Вестник  органов местного самоуправления Лобинского сельсовета от 04.10.2020 № 28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ес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Коваль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4:00Z</dcterms:created>
  <dc:creator>Пользователь</dc:creator>
  <dc:description/>
  <cp:keywords/>
  <dc:language>en-US</dc:language>
  <cp:lastModifiedBy>Лариса</cp:lastModifiedBy>
  <cp:lastPrinted>2017-12-11T12:55:00Z</cp:lastPrinted>
  <dcterms:modified xsi:type="dcterms:W3CDTF">2023-12-21T08:52:00Z</dcterms:modified>
  <cp:revision>76</cp:revision>
  <dc:subject/>
  <dc:title>Заключение </dc:title>
</cp:coreProperties>
</file>