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м администрация Лобинского сельсовета Краснозерского района Новосибирской области извещает о проведении общественного обсуждения проекта Прогноза социально-экономического развития Лобинского сельсовета Краснозерского района на 2025 год и плановый период 2026 и 2027 г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1.2024 – 14.11.2024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7"/>
          <w:szCs w:val="27"/>
        </w:rPr>
        <w:t>в форме электронного документа по электронной почте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zh-CN" w:bidi="ar-SA"/>
          </w:rPr>
          <w:t>adm</w:t>
        </w:r>
        <w:r>
          <w:rPr>
            <w:rStyle w:val="InternetLink"/>
            <w:sz w:val="24"/>
            <w:szCs w:val="24"/>
            <w:lang w:val="ru-RU" w:eastAsia="zh-CN" w:bidi="ar-SA"/>
          </w:rPr>
          <w:t>-</w:t>
        </w:r>
        <w:r>
          <w:rPr>
            <w:rStyle w:val="InternetLink"/>
            <w:sz w:val="24"/>
            <w:szCs w:val="24"/>
            <w:lang w:val="en-US" w:eastAsia="zh-CN" w:bidi="ar-SA"/>
          </w:rPr>
          <w:t>lobino</w:t>
        </w:r>
        <w:r>
          <w:rPr>
            <w:rStyle w:val="InternetLink"/>
            <w:sz w:val="24"/>
            <w:szCs w:val="24"/>
            <w:lang w:val="ru-RU" w:eastAsia="zh-CN" w:bidi="ar-SA"/>
          </w:rPr>
          <w:t>@</w:t>
        </w:r>
        <w:r>
          <w:rPr>
            <w:rStyle w:val="InternetLink"/>
            <w:sz w:val="24"/>
            <w:szCs w:val="24"/>
            <w:lang w:val="en-US" w:eastAsia="zh-CN" w:bidi="ar-SA"/>
          </w:rPr>
          <w:t>yandex</w:t>
        </w:r>
        <w:r>
          <w:rPr>
            <w:rStyle w:val="InternetLink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sz w:val="24"/>
            <w:szCs w:val="24"/>
            <w:lang w:val="en-US" w:eastAsia="zh-CN" w:bidi="ar-SA"/>
          </w:rPr>
          <w:t>ru</w:t>
        </w:r>
      </w:hyperlink>
    </w:p>
    <w:p>
      <w:pPr>
        <w:pStyle w:val="Normal"/>
        <w:shd w:fill="FFFFFF" w:val="clear"/>
        <w:ind w:firstLine="708"/>
        <w:rPr>
          <w:color w:val="000000"/>
          <w:sz w:val="24"/>
          <w:szCs w:val="24"/>
          <w:lang w:eastAsia="ru-RU"/>
        </w:rPr>
      </w:pPr>
      <w:r>
        <w:rPr>
          <w:sz w:val="27"/>
          <w:szCs w:val="27"/>
        </w:rPr>
        <w:t>в виде прикрепленного файла в любом из следующих форматов: jpeg/ jpg/ pdf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бумажном носителе письменной почтовой корреспонденцией по адресу: 632940, Новосибирская обл., р.п. Краснозерское, ул. Полтава, 8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Главы Лобинского сельсовета  – Коваль Лариса Викторовна тел.: 8(38357) 70-131,  график работы: пн-пт с 9.00 до 17.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ект Прогноза социально-экономического развития Лобинского сельсоветам Краснозерского района на 2025 год и плановый период 2026 и 2027 г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 Прогноза социально-экономического развития Лобинского сельсовета Краснозерского района на 2025 год и плановый период 2026 и 2027 годов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граждан к проекту Прогноза принимаются в письменной форме на бумажном носителе или в электронном ви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граждан к проекту Прогноза в обязательном порядке должны содержать фамилию, имя, отчество гражданина, почтовый адрес, контактный телефон, суть предложения, личную подпись и дату. В случае необходимости в подтверждение своих доводов гражданин может приложить документы и материалы, либо их коп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граждан к проекту Прогноза, направленные в электронной форме, должны быть оформлены в виде фотографии или скана в формате jpeg/ jpg/ pdf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граждан к проекту Прогноза, поступившие после завершения проведения общественных обсуждений проекта документа, при его доработке не учиты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18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jc w:val="both"/>
      <w:textAlignment w:val="baseline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lobin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29:00Z</dcterms:created>
  <dc:creator>Admin</dc:creator>
  <dc:description/>
  <cp:keywords/>
  <dc:language>en-US</dc:language>
  <cp:lastModifiedBy>Специалист</cp:lastModifiedBy>
  <cp:lastPrinted>2014-12-15T16:30:00Z</cp:lastPrinted>
  <dcterms:modified xsi:type="dcterms:W3CDTF">2024-11-14T08:51:00Z</dcterms:modified>
  <cp:revision>6</cp:revision>
  <dc:subject/>
  <dc:title>                                   </dc:title>
</cp:coreProperties>
</file>