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34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24 года  Главе 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3 квартал 2023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23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3 квартал 2023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4 года в администрацию Лобинского сельсовета  поступило 0 письменных обращений (за 3 квартал 2023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23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3 квартал 2023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квартал 2024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3 квартал 2023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24 года в администрацию Лобинского сельсовета поступило 1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3 квартал 2023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ч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4 года у  Главы Лобинского сельсовета личный прием граждан -0 (за 3 квартал 2023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Специалист</cp:lastModifiedBy>
  <cp:lastPrinted>2020-03-17T11:12:00Z</cp:lastPrinted>
  <dcterms:modified xsi:type="dcterms:W3CDTF">2025-01-29T02:40:00Z</dcterms:modified>
  <cp:revision>39</cp:revision>
  <dc:subject/>
  <dc:title>Информационная справка</dc:title>
</cp:coreProperties>
</file>